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лендарно-тематичне планування з англійської мови для 2 класу за підручником А.Несвіт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2"/>
        <w:gridCol w:w="1420"/>
        <w:gridCol w:w="55"/>
        <w:gridCol w:w="2100"/>
        <w:gridCol w:w="1818"/>
        <w:gridCol w:w="1437"/>
        <w:gridCol w:w="1437"/>
        <w:gridCol w:w="1436"/>
        <w:gridCol w:w="1440"/>
        <w:gridCol w:w="2411"/>
      </w:tblGrid>
      <w:tr>
        <w:trPr>
          <w:trHeight w:val="111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99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4"/>
                <w:w w:val="99"/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вираже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іюванн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є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</w:t>
            </w:r>
          </w:p>
        </w:tc>
      </w:tr>
      <w:tr>
        <w:trPr>
          <w:trHeight w:val="244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2" w:right="-40" w:hanging="1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w w:val="99"/>
                <w:sz w:val="28"/>
                <w:szCs w:val="28"/>
                <w:lang w:val="uk-UA"/>
              </w:rPr>
              <w:t>Тема 1: Моя сім’я і друзі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ітання з друз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Hello! Hi!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Nice to meet you.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Good mor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name,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nn, Dan, Steve, Kim, miss alis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ірш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 “In the morning” Ex. 3 p.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, 4 pp. 4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.4-5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3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5 p. 5</w:t>
            </w:r>
          </w:p>
          <w:p>
            <w:pPr>
              <w:pStyle w:val="Style19"/>
              <w:rPr/>
            </w:pPr>
            <w:r>
              <w:rPr/>
              <w:t>Wb. Ex. 3 p. 5</w:t>
            </w:r>
          </w:p>
        </w:tc>
      </w:tr>
      <w:tr>
        <w:trPr>
          <w:trHeight w:val="7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йомство. Розповідь про себ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What is your name? I'm..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Good evening/ afternoon/ night. 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I’m from…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Style w:val="FontStyle32"/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vening, night, moon, parents,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hug, </w:t>
            </w:r>
            <w:r>
              <w:rPr>
                <w:rStyle w:val="FontStyle32"/>
                <w:rFonts w:cs="Times New Roman"/>
                <w:sz w:val="20"/>
                <w:szCs w:val="20"/>
              </w:rPr>
              <w:t>числівники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 1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ірш</w:t>
            </w:r>
            <w:r>
              <w:rPr>
                <w:lang w:val="en-US"/>
              </w:rPr>
              <w:t xml:space="preserve"> "In the evening" 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x. 3 p.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4 p.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1, 2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2 p.6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5 p. 7</w:t>
            </w:r>
          </w:p>
          <w:p>
            <w:pPr>
              <w:pStyle w:val="Style19"/>
              <w:rPr/>
            </w:pPr>
            <w:r>
              <w:rPr/>
              <w:t>Wb. Ex. 3 p. 7</w:t>
            </w:r>
          </w:p>
        </w:tc>
      </w:tr>
      <w:tr>
        <w:trPr>
          <w:trHeight w:val="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йомство. Місце мешканн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Where are you from?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Where do you live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A boy, a girl, 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a woman, a man, a cat, a dog, 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London, U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"What is your name?"  so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3, 5 pp. 8-9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 2 p.8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dic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РВ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р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.8-9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5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Ex. 2 p. 8 (learn) 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Ex.6 p.9</w:t>
            </w:r>
          </w:p>
          <w:p>
            <w:pPr>
              <w:pStyle w:val="Style19"/>
              <w:rPr/>
            </w:pPr>
            <w:r>
              <w:rPr/>
              <w:t>Wb. Ex. 4-5 pp. 8-9</w:t>
            </w:r>
          </w:p>
        </w:tc>
      </w:tr>
      <w:tr>
        <w:trPr>
          <w:trHeight w:val="7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ї друзі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29"/>
                <w:rFonts w:cs="Times New Roman"/>
                <w:b w:val="false"/>
                <w:sz w:val="20"/>
                <w:szCs w:val="20"/>
                <w:lang w:val="en-US"/>
              </w:rPr>
              <w:t xml:space="preserve">I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m from Ukraine.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She is from …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He is from…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We are from…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You, we, I, he, she, they, Ukraine, China, the UK, the U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4, 5 p. 10-11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3 p. 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3 p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, 4, 5 p.10-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6 p. 11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b. Ex. 4 p. 1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я сім’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I am fine/ not well/bad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A mother, 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 father, a sister,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 brother,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a daughter, a son, an aunt, an uncl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 p.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Ex. 3 p. 1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4 p. 13 Wb. Ex. 1-3 pp. 11-12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4 p. 12-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x. 5 p. 13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b. Ex. 4 p. 13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я сім’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Have you got…?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Yes, I have  No, I haven'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Grandparents, 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 grandma,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a grandpa, 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 grandson,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 granddaught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4 p.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 p.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2,3 p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3, 5 pp. 14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6 p. 15</w:t>
            </w:r>
          </w:p>
          <w:p>
            <w:pPr>
              <w:pStyle w:val="Style19"/>
              <w:rPr/>
            </w:pPr>
            <w:r>
              <w:rPr/>
              <w:t>Wb. Ex. 4 p. 15</w:t>
            </w:r>
          </w:p>
        </w:tc>
      </w:tr>
      <w:tr>
        <w:trPr>
          <w:trHeight w:val="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я сім’я та друз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Have got/Has got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Is your family big? Have you got…? What is your father's name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 story, young, old, a pie, to co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3 p.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4, 5 p. 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2, 3 p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1-3 p. 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6 p. 17</w:t>
            </w:r>
          </w:p>
          <w:p>
            <w:pPr>
              <w:pStyle w:val="Style19"/>
              <w:rPr/>
            </w:pPr>
            <w:r>
              <w:rPr/>
              <w:t>Wb. Ex. 4 p. 17</w:t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відь про сім’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Is he strong?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Is she kind?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What’s your dad/mum like?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Nice, kind, strong, weak,  handsome, pret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Вірш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“My family”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Ex. 3 p. 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Wb. Ex. 2, 3 p. 18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, 5 pp. 18-19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4, 6 p. 19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загальнення вивченого лексико-граматичного матеріал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I am…..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She is….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He is …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Лексичний матеріал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 xml:space="preserve">, вивчений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за темо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ірш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 “We are happy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Ex. 3 p. 20 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 p. 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4 p. 21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6 p. 23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-4 pp. 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 p. 20</w:t>
            </w:r>
          </w:p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-4 pp. 22-23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Ex. 6 </w:t>
            </w:r>
            <w:r>
              <w:rPr/>
              <w:t>p. 21</w:t>
            </w:r>
          </w:p>
          <w:p>
            <w:pPr>
              <w:pStyle w:val="Style19"/>
              <w:rPr/>
            </w:pPr>
            <w:r>
              <w:rPr/>
              <w:t>Wb. 5-6 p. 20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ий урок з теми «Моя сім’я та друз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ксичний матеріал</w:t>
            </w:r>
            <w:r>
              <w:rPr>
                <w:lang w:val="uk-UA"/>
              </w:rPr>
              <w:t xml:space="preserve">, вивчений </w:t>
            </w:r>
            <w:r>
              <w:rPr/>
              <w:t>за темою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 xml:space="preserve">Тестові завда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7, p.23</w:t>
            </w:r>
          </w:p>
        </w:tc>
      </w:tr>
      <w:tr>
        <w:trPr>
          <w:trHeight w:val="483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Тема 2:  </w:t>
            </w:r>
            <w:r>
              <w:rPr>
                <w:b/>
                <w:i/>
                <w:sz w:val="28"/>
                <w:szCs w:val="28"/>
                <w:lang w:val="uk-UA"/>
              </w:rPr>
              <w:t>Відпочинок та дозвілля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ї іграш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his is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A teddy bear, a  toy, a kite, a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train, a ball, an animal, a monkey, an umbrella, an elephant. </w:t>
            </w:r>
            <w:r>
              <w:rPr/>
              <w:t>Числівники 1-10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Вірш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“My Teddy Bear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4 pp. 24-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-3 pp. 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3, 5 pp. 24-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3 p. 24 (learn)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 25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гри та розваг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This is…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 see …..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I have got…</w:t>
            </w:r>
          </w:p>
          <w:p>
            <w:pPr>
              <w:pStyle w:val="Style19"/>
              <w:rPr/>
            </w:pPr>
            <w:r>
              <w:rPr/>
              <w:t>He/She has got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A monster, a plane, a robot, a lorry, a clock,  a puzzle, a mouse, a dol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1, 3, 6 pp. 26-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x. 1, 2, 4 pp. 26-2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5 p. 27</w:t>
            </w:r>
          </w:p>
          <w:p>
            <w:pPr>
              <w:pStyle w:val="Style19"/>
              <w:rPr/>
            </w:pPr>
            <w:r>
              <w:rPr/>
              <w:t>Wb. Ex. 1, 2 p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3, 6 p. 2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x. 7 p. 27 </w:t>
            </w:r>
          </w:p>
          <w:p>
            <w:pPr>
              <w:pStyle w:val="Style19"/>
              <w:rPr/>
            </w:pPr>
            <w:r>
              <w:rPr/>
              <w:t>Wb. Ex. 3 p. 23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гри та розваг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ave you/ they got…?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e/She has got …</w:t>
            </w:r>
          </w:p>
          <w:p>
            <w:pPr>
              <w:pStyle w:val="Style19"/>
              <w:rPr/>
            </w:pPr>
            <w:r>
              <w:rPr/>
              <w:t>We/They have got 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A skipping rope,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a clown , 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a computer,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a game,  a ship, a puzzle.  </w:t>
            </w:r>
          </w:p>
          <w:p>
            <w:pPr>
              <w:pStyle w:val="Style19"/>
              <w:rPr/>
            </w:pPr>
            <w:r>
              <w:rPr/>
              <w:t>Possessive pronouns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, 4, 6 </w:t>
            </w:r>
            <w:r>
              <w:rPr>
                <w:lang w:val="en-US"/>
              </w:rPr>
              <w:t>pp</w:t>
            </w:r>
            <w:r>
              <w:rPr/>
              <w:t xml:space="preserve">. </w:t>
            </w:r>
            <w:r>
              <w:rPr>
                <w:lang w:val="en-US"/>
              </w:rPr>
              <w:t>28-29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2, 3 </w:t>
            </w:r>
            <w:r>
              <w:rPr>
                <w:lang w:val="en-US"/>
              </w:rPr>
              <w:t>p</w:t>
            </w:r>
            <w:r>
              <w:rPr/>
              <w:t>. 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5 p. 29 Wb. Ex. 1 p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2, 6 pp. 28-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x. 7 p. 29 </w:t>
            </w:r>
          </w:p>
          <w:p>
            <w:pPr>
              <w:pStyle w:val="Style19"/>
              <w:rPr/>
            </w:pPr>
            <w:r>
              <w:rPr/>
              <w:t>Wb. Ex. 2 p. 24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я улюблена ігра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an you/he/she/it…?</w:t>
            </w:r>
          </w:p>
          <w:p>
            <w:pPr>
              <w:pStyle w:val="Style19"/>
              <w:rPr/>
            </w:pPr>
            <w:r>
              <w:rPr/>
              <w:t>I can/can't…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To fly, to drive,  to ride, to cook, to talk, to c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1, 6 pp. 30-3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2-4 pp. 30-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x. 5 p. 31 </w:t>
            </w:r>
          </w:p>
          <w:p>
            <w:pPr>
              <w:pStyle w:val="Style19"/>
              <w:rPr/>
            </w:pPr>
            <w:r>
              <w:rPr/>
              <w:t>Wb. Ex. 1-2 pp. 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6 p. 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x. 7 p. 31 </w:t>
            </w:r>
          </w:p>
          <w:p>
            <w:pPr>
              <w:pStyle w:val="Style19"/>
              <w:rPr/>
            </w:pPr>
            <w:r>
              <w:rPr/>
              <w:t>Wb. Ex. 3 p. 25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ї захоплення. Хоб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s it…?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Are they …?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 like….</w:t>
            </w:r>
          </w:p>
          <w:p>
            <w:pPr>
              <w:pStyle w:val="Style19"/>
              <w:rPr/>
            </w:pPr>
            <w:r>
              <w:rPr/>
              <w:t>I don't like…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nteresting, quick, slow, noisy, tasty, ugly, bor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1, 4 pp. 32-3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2, 3, 5 pp. 32-3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6 p. 33</w:t>
            </w:r>
          </w:p>
          <w:p>
            <w:pPr>
              <w:pStyle w:val="Style19"/>
              <w:rPr/>
            </w:pPr>
            <w:r>
              <w:rPr/>
              <w:t>Wb. Ex. 1 p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4 p. 3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7 p. 33</w:t>
            </w:r>
          </w:p>
          <w:p>
            <w:pPr>
              <w:pStyle w:val="Style19"/>
              <w:rPr/>
            </w:pPr>
            <w:r>
              <w:rPr/>
              <w:t>Wb. Ex. 2 p. 26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вілля у вихідні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Where is/are….?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Where do you 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To fly a kite, to skip, to 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roller-blade, to play on the swing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1, 3, 4 pp. 34-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1-2 p. 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5 p. 35 Wb. Ex. 1 p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2, 5 pp. 34-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Ex. 6 p. 35 </w:t>
            </w:r>
          </w:p>
          <w:p>
            <w:pPr>
              <w:pStyle w:val="Style19"/>
              <w:rPr/>
            </w:pPr>
            <w:r>
              <w:rPr/>
              <w:t>Wb. Ex. 2 p. 27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спорт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Do you like…..?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oes she/he  like…?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I like/ don’t like…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e/She likes/doesn’t like …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Basketball, tennis, hockey, swimming, aerobic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1, 3, 4 pp. 36-3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2, 3, 5 pp. 36-3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6 p. 37 Wb. ex. 1, 2 p. 28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3, 4 p. 36-3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x. 7 p. 37</w:t>
            </w:r>
          </w:p>
          <w:p>
            <w:pPr>
              <w:pStyle w:val="Style19"/>
              <w:rPr/>
            </w:pPr>
            <w:r>
              <w:rPr/>
              <w:t>Wb. Ex. 3 p. 28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енд: розваг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here are you/children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A village, a garden, to play hopscotch, to play hide-and-seek, at school, in the park, in the yard, at the Zoo, at home, at the sportsgrou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x. 1, 5 pp. 38-39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x. 2, 3 p. 38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1, 2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x. 1, 5 pp. 38-39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x. 7 p. 39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вивченого матеріал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/we/you/they play…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 xml:space="preserve">He/She/It </w:t>
            </w:r>
            <w:r>
              <w:rPr/>
              <w:t xml:space="preserve"> plays</w:t>
            </w:r>
            <w:r>
              <w:rPr>
                <w:lang w:val="en-US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ксичний матеріал</w:t>
            </w:r>
            <w:r>
              <w:rPr>
                <w:lang w:val="uk-UA"/>
              </w:rPr>
              <w:t xml:space="preserve">, вивчений </w:t>
            </w:r>
            <w:r>
              <w:rPr/>
              <w:t>за темо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, 3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40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, 3 pp. 42-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Ex. 1, 4, 5 pp. 40-41 ex. 2, 5 pp. 42-43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Wb. Ex. 1, 2 pp. 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1, 3 </w:t>
            </w:r>
            <w:r>
              <w:rPr>
                <w:lang w:val="en-US"/>
              </w:rPr>
              <w:t>pp</w:t>
            </w:r>
            <w:r>
              <w:rPr/>
              <w:t xml:space="preserve">. </w:t>
            </w:r>
            <w:r>
              <w:rPr>
                <w:lang w:val="en-US"/>
              </w:rPr>
              <w:t>42-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6 </w:t>
            </w:r>
            <w:r>
              <w:rPr>
                <w:lang w:val="en-US"/>
              </w:rPr>
              <w:t>p</w:t>
            </w:r>
            <w:r>
              <w:rPr/>
              <w:t>. 41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Wb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. 3, 4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Дозвілл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ксичний матеріал</w:t>
            </w:r>
            <w:r>
              <w:rPr>
                <w:lang w:val="uk-UA"/>
              </w:rPr>
              <w:t xml:space="preserve">, вивчений </w:t>
            </w:r>
            <w:r>
              <w:rPr/>
              <w:t>за темою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6 p. 43</w:t>
            </w:r>
          </w:p>
        </w:tc>
      </w:tr>
      <w:tr>
        <w:trPr>
          <w:trHeight w:val="483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а 3:  Людина. Зовнішність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сть. Вивчення лексик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e are 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, an eye, a nose, a mouth, a lip, a head, an ear, a cheek, a chin, right, left, fac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рш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I’ve got two eyes…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-4 pp. 44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, 2 p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3, 4 pp. 44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6 p.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3 p. 32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я зовнішніс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 spy with my eye something…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inger, an arm, a body, hips, a smile, a hand, a knee, a toe, a foot, feet, a tooth, teeth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, 3 pp. 46-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, 4 pp. 46-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, 2 pp. 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 p. 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 p. 47 (lear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 6 p.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3 p. 33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ис зовнішності люди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hat is…..lik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ly, fair, tall, fat, plump, straight, dark, long, wavy, sli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, 3 p. 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, 5, 6 pp. 48-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dictation (parts of the b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4 p. 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7 p. 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-3 pp. 33-34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ис зовнішності казкового геро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I haven't got…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ee. to hear, to smell, to spell, to wink, to thin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, 6 pp. 50-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3, 4 pp. 50-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 p.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, 2 p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, 6 pp. 50-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7 p.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3 p. 36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й одяг. Опис зовнішності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hat colour is….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hat colour are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louse, a dress, a shirt, a jacket, a skirt, a tie, trousers, jeans, socks, shoes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,3 p. 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, 4, 6 pp. 52-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 p. 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 p.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, 5, 7 pp. 52-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8 p. 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2 p. 37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ятковий одяг. 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 аудію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hose … 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are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th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the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’s/ They’re Ann’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at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T-shirt, sandals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coat, shorts,  shoes, boots, pijam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 p. 5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-3 pp. 54-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. 4 p. 5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, 2 p.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, 3 pp. 54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 p.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3 p. 38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ис зовнішності.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нтроль письм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do you wear?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wear, to have got something on, to belong, tight, wi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3 p. 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, 1, 2, 4 pp. 56-5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 p.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 p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5, 6 p. 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7 p.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2 p. 39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сть улюбленого казкового героя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 чит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many … has/have he/she/you/they got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olour…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ign, to smell, to wink, to hear, to see, to jump, to swim, to thin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 p. 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, 2, 5 pp. 58-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3 p. 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1, 2 p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4 p. 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6 p.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3 p. 40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загальнення вивченого матеріалу.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роль говор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сичний матеріал, вивчений за темо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, 4. 1, 2, 3 pp. 60-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 pp. 60-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1-3 p.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, 3 pp. 62-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6 p. 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3 p. 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. Ex. 4-6 p. 42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ий урок з теми «Людина. Зовнішніст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сичний матеріал, вивчений за темою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стові завд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3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а над  мовним портфолі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Підготовка до інсценування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торення вивченого за семе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b/>
                <w:i/>
                <w:sz w:val="28"/>
                <w:szCs w:val="28"/>
                <w:lang w:val="uk-UA"/>
              </w:rPr>
              <w:t>2 клас 2 семестр (за підручником А.Несвіт)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b/>
                <w:i/>
                <w:sz w:val="28"/>
                <w:szCs w:val="28"/>
                <w:lang w:val="uk-UA"/>
              </w:rPr>
              <w:t>Тема 4: Природа. Пори року.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и рок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’s the weather like today?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It’s …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season is it now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It’s 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arm, sunny, rainy, cloudy, hot, windy, cold, snowy, frosty, winter, spring, summer, autum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>. 2,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 xml:space="preserve"> 4, 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64-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-3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4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64-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7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65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4 p. 44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и року. По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Do you like…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My favourite season is 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Months, favourite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>. 66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-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66-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Vocabulary dictation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 p.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, 3,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66-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6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има. Погода взимк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’s the weather like in winter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do you wear in winter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fur coat, a sweater, a scarf, gloves, mittens, to skate, to ski, to sledge, to play snowballs, to make a snowm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68-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Vocabulary dictation (months)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5,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69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а навесн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’s the weather like in spring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do you wear in spring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Chilly, warm, sunny, windy, rainy, ho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0-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, 3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0-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47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, 3,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70-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5,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71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 навколо нас. По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ow old are/is 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Numerals 11-20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-4 pp. 72-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Ex. 5 p. 73 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p. 4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3 p. 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 73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. Ex. 3 p. 49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то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season is it?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is the weather like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do the people wear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Colours, cube, the Sun, the sk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75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75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о. Літній відпочино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his is 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rock, a coast, a shell, a stone, a crab, sand, the se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 p. 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3, 4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6-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77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, 3,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76-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7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7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3 p. 52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нь в Україні. погода восе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’s the weather like in autumn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do you wear in autumn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pear, a plum, a melon, a tomato, a waterme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>. 2, 3, 4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, 5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78-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, 3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загальнення вивченого з те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Лексичний матеріал, вивчений за темо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  <w:lang w:val="uk-UA"/>
              </w:rPr>
              <w:t xml:space="preserve">. 1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  <w:lang w:val="uk-UA"/>
              </w:rPr>
              <w:t xml:space="preserve">. 82-8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  <w:lang w:val="uk-UA"/>
              </w:rPr>
              <w:t xml:space="preserve">. 1, 4, 5, 3, 4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  <w:lang w:val="uk-UA"/>
              </w:rPr>
              <w:t>. 80-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 xml:space="preserve">. 2, 3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. 80-82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. 53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 81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, 7 p. 83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. Ex. 3 p. 54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ий урок з теми «Природа. Пори рок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b/>
                <w:i/>
                <w:sz w:val="28"/>
                <w:szCs w:val="28"/>
                <w:lang w:val="uk-UA"/>
              </w:rPr>
              <w:t>Тема 5: Природа. Світ тварин.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іт тварин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ave you got…?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What colour…?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dog, a puppy, a rabbit, a guinea-pig, a cat, a kitten, a hamster, a parro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3, 4, 6 pp. 84-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3, 5 pp. 84-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p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4, 6 pp. 84-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7 p. 85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. Ex. 3 p. 56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й домашній улюбленець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ere does your pet live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What does it eat?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cage, a dog-house, water, an aquarium, a carrot, a cabbage, fish food, meat, cor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3 p. 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, 3, 4 pp. 86-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6 p. 87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p. 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5 p. 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8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. ex. 3 p. 57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йські твари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сел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ere is 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cow, a hen, a pig, a sheep-sheep, a horse, a lamb, a goose-ge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5 pp. 88-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88-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.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2, 5 pp. 88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 89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. Ex. 3 p. 59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ійські тварини. На фермі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ow long 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Noisy, quiet, clever, hungry, angry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3, 4, 5 pp. 90-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0-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91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4,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90-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7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91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 диких твари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ere do … live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he forest, the jungle, a mountain, a desert, a savanna, a penguin, a shark, a camel, a river, snow, a lion, a  tiger, a monkey, a dolphin, a giraff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2-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2-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93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,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92-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7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93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зоопарк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his is…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It is (colour).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It lives…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It eats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he jungle, an elephant, tree, a zebra, an animal, meat, leaf-le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>. 1, 2, 3, 5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, 6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95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6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2-63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7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95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я улюблена твари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as it got…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ave they got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body, a tail, a head, a leg, an ear, an eye, a tooth, big, short, round, strong, small, shar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3 p. 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6-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97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, 2 p.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96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9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вивченого матеріал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nn’s favourite animal is …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My favourite animal is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Best frie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, 4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98-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99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99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Природа. Світ твари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uk-UA"/>
              </w:rPr>
              <w:t>Лексичний матеріал, вивчений за темо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>. 102-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>. 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3, 4,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00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, 3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02-1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, 7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01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-3 pp. 66-67</w:t>
            </w:r>
          </w:p>
        </w:tc>
      </w:tr>
      <w:tr>
        <w:trPr>
          <w:trHeight w:val="483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b/>
                <w:i/>
                <w:sz w:val="28"/>
                <w:szCs w:val="28"/>
                <w:lang w:val="uk-UA"/>
              </w:rPr>
              <w:t>Тема6: Свята та традиції.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народжен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en is your birthday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It’s in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Month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04-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, 6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04-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05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, 7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8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05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і свя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Do we have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o clean the room, to bake a cake, to invite the guests, to celebrate, to write a postcard, to buy a present, to open the presents, to congratulate, usuall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, 3, 4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06-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07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, 2 p.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06-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7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0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а. Зимові свя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en does it start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Birthday, New Year, Christmas, St. Valentine’s Day, Easter, Independence Day, always, sometimes, never, every, on, in, 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5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09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, 2,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72-73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а. День матер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бать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oe do you/they celebrate Easter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he Easter Bunny, Easter eggs, the Easter basket, a paska, an Easter greeting card, an Easter pres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, 6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12-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12-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13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v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7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, 6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3 p. 112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7 p. 113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Wb. Ex. 3 p. 76 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е свято. Узагальнення вивченого матеріал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Do you 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o play football, to watch TV, to help to cook, to wear costumes, to eat a  cake, to swim, to get presen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4, 3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14-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3, 5, 1, 2, 4 pp. 114-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6 p. 115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5 p. 117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p. 76-77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, 2 p.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15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3 p. 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7 p. 115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 11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Wb. Ex. 3p.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77 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Свята та традиції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’s this/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colour is it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 xml:space="preserve">Лексичний </w:t>
            </w:r>
            <w:r>
              <w:rPr>
                <w:rStyle w:val="FontStyle32"/>
                <w:rFonts w:cs="Times New Roman"/>
                <w:sz w:val="20"/>
                <w:szCs w:val="20"/>
                <w:lang w:val="uk-UA"/>
              </w:rPr>
              <w:t>матеріал, вивчений за темою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, 3,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18-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19 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3, 4, 5 pp. 120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 121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Wb. Ex. 1, 2 p. 81, 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1-3 pp. 81-83</w:t>
            </w:r>
          </w:p>
        </w:tc>
      </w:tr>
      <w:tr>
        <w:trPr>
          <w:trHeight w:val="483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b/>
                <w:i/>
                <w:sz w:val="28"/>
                <w:szCs w:val="28"/>
                <w:lang w:val="uk-UA"/>
              </w:rPr>
              <w:t>Тема 7: Школа. Шкільне приладдя.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ільне приладд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ave you got…?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 colour is it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pen, a bag, a pencil, a ruler, a rubber, a desk, an album, paints, a pencil-case, an exercise-book, a textbook, a brus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3, 4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24-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5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25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, 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25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ола. Клас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Can you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A picture, a marker, a pencil-sharpener, a file, a stapl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3 p. 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2, 4, 5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126-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1-2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,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126-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6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>. 12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ільне приладдя. Моя класна кімнат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ow many … can you see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Long, short, big small, new, old, thin, thick, next to, between, a blackboard, a poster, a wall, a lamp, a pointer, a duster, a chair, a bookca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p. 128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4 p. 130-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3, 4, 5 pp. 128-129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3, 5 pp. 130-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Vocabulary dictation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p. 86-87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1, 2, 3 pp. 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28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4, 6 p. 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7 p. 131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. Ex. 3 p. 8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4 p. 88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ї однокласники. На уроц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at’s…?</w:t>
            </w:r>
          </w:p>
          <w:p>
            <w:pPr>
              <w:pStyle w:val="Style19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Have you got …?</w:t>
            </w:r>
          </w:p>
          <w:p>
            <w:pPr>
              <w:pStyle w:val="Style19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Do you like..?</w:t>
            </w:r>
          </w:p>
          <w:p>
            <w:pPr>
              <w:pStyle w:val="Style19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here …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To listen to English, to speak English, to read English, to write English, to sing in English, to play games in English, a school emblem, a unifor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3, 4 pp. 132-133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 p. 135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, 5 pp. 132-133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2, 3 pp. 134-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6 p. 133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4 p. 135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. 89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1, 2 pp. 90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4 p. 133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5 p. 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7 p. 133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6 p. 135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Wb. Ex. 3 p. 90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3 p. 91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ий час після урокі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кули. Узагальнення вивченого матеріал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 xml:space="preserve">To learn a poem, to draw a picture, to take photos, to go in for sports, to listen to a CD, to watch a DVD, to do the crossword puzzle, to tell my friend a story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32"/>
                <w:rFonts w:cs="Times New Roman"/>
                <w:sz w:val="20"/>
                <w:szCs w:val="20"/>
              </w:rPr>
              <w:t xml:space="preserve">. 3 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32"/>
                <w:rFonts w:cs="Times New Roman"/>
                <w:sz w:val="20"/>
                <w:szCs w:val="20"/>
              </w:rPr>
              <w:t>. 137</w:t>
            </w:r>
          </w:p>
          <w:p>
            <w:pPr>
              <w:pStyle w:val="Style19"/>
              <w:jc w:val="left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4 pp. 136-137</w:t>
            </w:r>
          </w:p>
          <w:p>
            <w:pPr>
              <w:pStyle w:val="Style19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Ex. 1, 2, 3, 4 pp. 138-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Wb. Ex. 1, 2 pp. 92-93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. 1, 2 p.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4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Style w:val="FontStyle15"/>
                <w:rFonts w:cs="Times New Roman"/>
                <w:sz w:val="20"/>
                <w:szCs w:val="20"/>
              </w:rPr>
              <w:t>. 137</w:t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5"/>
                <w:rFonts w:cs="Times New Roman"/>
                <w:sz w:val="20"/>
                <w:szCs w:val="20"/>
                <w:lang w:val="en-US"/>
              </w:rPr>
              <w:t>3 p. 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5 p. 137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Ex. 6 p. 139 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 xml:space="preserve">Wb. Ex. 3 p. 93 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. 3 p. 95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теми «Школа. Шкільне приладд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ексичний матеріал</w:t>
            </w:r>
            <w:r>
              <w:rPr>
                <w:lang w:val="uk-UA"/>
              </w:rPr>
              <w:t xml:space="preserve">, вивчений </w:t>
            </w:r>
            <w:r>
              <w:rPr/>
              <w:t>за темою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 xml:space="preserve">Виконання завдань 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 xml:space="preserve">. 4, 5 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>. 140-141</w:t>
            </w:r>
          </w:p>
          <w:p>
            <w:pPr>
              <w:pStyle w:val="Style19"/>
              <w:rPr/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en-US"/>
              </w:rPr>
              <w:t>Wb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en-US"/>
              </w:rPr>
              <w:t>Ex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 xml:space="preserve">. 1, 2, 3 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en-US"/>
              </w:rPr>
              <w:t>pp</w:t>
            </w: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5"/>
                <w:rFonts w:cs="Times New Roman"/>
                <w:b/>
                <w:sz w:val="20"/>
                <w:szCs w:val="20"/>
              </w:rPr>
              <w:t>95-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Ex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1-5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pp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142-143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 аудію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>Тестові завдання з аудіюв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 xml:space="preserve">Підготовка до інсценування 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>Тестові завдання з пись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Підготовка до інсценування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rFonts w:cs="Times New Roman"/>
                <w:b/>
                <w:sz w:val="20"/>
                <w:szCs w:val="20"/>
                <w:lang w:val="uk-UA"/>
              </w:rPr>
              <w:t>Тестові завдання з чит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Підготовка до інсценування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ь говор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uk-UA"/>
              </w:rPr>
              <w:t>Підготовка до інсценування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uk-UA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ценування казки «Колоб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Cs/>
          <w:sz w:val="20"/>
          <w:szCs w:val="20"/>
          <w:lang w:val="uk-UA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1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16"/>
      <w:szCs w:val="16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1612" w:leader="none"/>
      </w:tabs>
      <w:autoSpaceDE w:val="false"/>
      <w:bidi w:val="0"/>
      <w:jc w:val="center"/>
    </w:pPr>
    <w:rPr>
      <w:rFonts w:ascii="Times New Roman" w:hAnsi="Times New Roman" w:eastAsia="Calibri" w:cs="Times New Roman"/>
      <w:bCs/>
      <w:color w:val="000000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23:00Z</dcterms:created>
  <dc:creator>1</dc:creator>
  <dc:description/>
  <cp:keywords/>
  <dc:language>en-US</dc:language>
  <cp:lastModifiedBy>альона</cp:lastModifiedBy>
  <cp:lastPrinted>2015-09-07T19:57:00Z</cp:lastPrinted>
  <dcterms:modified xsi:type="dcterms:W3CDTF">2016-01-03T15:25:00Z</dcterms:modified>
  <cp:revision>28</cp:revision>
  <dc:subject/>
  <dc:title/>
</cp:coreProperties>
</file>